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Списак кандидата међу којима се спроводи изборни поступак - према шифрама подносиоца пријаве на јавном конкурсу за попуњавање извршилачког радног места у Центру за разминирање (конкурс оглашен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2025. године, рок за подношење пријава је истекао 0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2025. годин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Радно место за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међународну сарадњу и европске интеграциј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вањ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аветник</w:t>
      </w:r>
      <w:r>
        <w:rPr>
          <w:rFonts w:cs="Times New Roman" w:ascii="Times New Roman" w:hAnsi="Times New Roman"/>
          <w:sz w:val="28"/>
          <w:szCs w:val="28"/>
        </w:rPr>
        <w:t xml:space="preserve">,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ектору за економске послове, међународну сарадњу и европске интеграције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RS"/>
        </w:rPr>
        <w:t>– 1 извршила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928" w:hanging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left="928" w:hanging="0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фра прија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5Ј3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51ИН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8:00Z</dcterms:created>
  <dc:creator>Jasmina</dc:creator>
  <dc:description/>
  <cp:keywords/>
  <dc:language>en-US</dc:language>
  <cp:lastModifiedBy>Korisnik</cp:lastModifiedBy>
  <cp:lastPrinted>2023-12-20T12:40:00Z</cp:lastPrinted>
  <dcterms:modified xsi:type="dcterms:W3CDTF">2025-05-16T11:53:00Z</dcterms:modified>
  <cp:revision>3</cp:revision>
  <dc:subject/>
  <dc:title/>
</cp:coreProperties>
</file>